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52"/>
          <w:szCs w:val="52"/>
        </w:rPr>
      </w:pPr>
      <w:r>
        <w:rPr>
          <w:rFonts w:cs="Times New Roman" w:ascii="Times New Roman" w:hAnsi="Times New Roman"/>
          <w:b/>
          <w:bCs w:val="false"/>
          <w:sz w:val="52"/>
          <w:szCs w:val="52"/>
        </w:rPr>
        <w:t>TÍCH HỢ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ôn học : VẬN HÀNH SỬA CHỮA ĐIỆN TÀU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ớp: CHỨNG CHỈ THỢ MÁY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Họ và tên giáo viên :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ăm học :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        Thời gian thực hiện: 2 giờ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/>
      </w:pPr>
      <w:r>
        <w:rPr>
          <w:color w:val="000000"/>
          <w:sz w:val="28"/>
          <w:szCs w:val="28"/>
        </w:rPr>
        <w:tab/>
        <w:t>Bài I: Hệ thống kiến thức kỹ thuật điện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Thực hiện: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>BÀI I: HỆ THỐNG KIẾN THỨC KỸ THUẬT ĐIỆ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Hệ thống kiến thức kỹ thuật điệ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 ước các phần tử của mạch điệ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ột số hiện tượng điện từ cơ bản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Quy ước các phần tử của mạch đ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 xml:space="preserve">Một số hiện tượng điện từ cơ bả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1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     Thời gian thực hiện: 4 giờ</w:t>
      </w:r>
    </w:p>
    <w:p>
      <w:pPr>
        <w:pStyle w:val="Normal"/>
        <w:spacing w:before="0" w:after="120"/>
        <w:ind w:left="2160" w:right="25"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HƯƠNG II: ĐIỆN TÀU THUỶ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 xml:space="preserve">Thực hiện: </w:t>
      </w:r>
    </w:p>
    <w:p>
      <w:pPr>
        <w:pStyle w:val="Normal"/>
        <w:spacing w:before="0" w:after="120"/>
        <w:ind w:left="2160" w:right="2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II: ĐIỆN TÀU THUỶ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Điện tàu thuỷ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  <w:r>
        <w:rPr>
          <w:sz w:val="28"/>
          <w:szCs w:val="28"/>
          <w:lang w:val="it-IT" w:eastAsia="ja-JP"/>
        </w:rPr>
        <w:t xml:space="preserve">, </w:t>
      </w:r>
      <w:r>
        <w:rPr>
          <w:sz w:val="28"/>
          <w:szCs w:val="28"/>
          <w:lang w:val="it-IT"/>
        </w:rPr>
        <w:t>Máy chiếu, giáo án</w:t>
      </w:r>
      <w:r>
        <w:rPr>
          <w:sz w:val="28"/>
          <w:szCs w:val="28"/>
          <w:lang w:val="it-IT" w:eastAsia="ja-JP"/>
        </w:rPr>
        <w:t xml:space="preserve">, </w:t>
      </w: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V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Ắc quy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điện tàu thuỷ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Ắc qu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Máy điện tàu thu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VI. RÚT KINH NGHIỆM TỔ CHỨC THỰC HIỆN: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1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            Thời gian thực hiện: 5 giờ</w:t>
      </w:r>
    </w:p>
    <w:p>
      <w:pPr>
        <w:pStyle w:val="Normal"/>
        <w:spacing w:before="0" w:after="120"/>
        <w:ind w:left="2160" w:right="25"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ài 3: Ắc quy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Thực hiện:...............</w:t>
      </w:r>
    </w:p>
    <w:p>
      <w:pPr>
        <w:pStyle w:val="Normal"/>
        <w:spacing w:before="0" w:after="120"/>
        <w:ind w:left="2160" w:right="25" w:firstLine="720"/>
        <w:jc w:val="both"/>
        <w:rPr/>
      </w:pPr>
      <w:r>
        <w:rPr>
          <w:b/>
          <w:color w:val="000000"/>
          <w:sz w:val="28"/>
          <w:szCs w:val="28"/>
        </w:rPr>
        <w:t>BÀI 3: ẮC QUY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>- Nắm bắt được cách đấu ắc qui để sử dụng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h đấu ắc quy để sử dụ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ắc quy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Cách đấu ắc quy để sử dụ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Kiểm tra ắc qu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1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 xml:space="preserve"> </w:t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4                    Thời gian thực hiện: 6 giờ</w:t>
      </w:r>
    </w:p>
    <w:p>
      <w:pPr>
        <w:pStyle w:val="Normal"/>
        <w:spacing w:before="0" w:after="120"/>
        <w:ind w:left="2160" w:right="25"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ài 4: Mạch điện khởi động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Thực hiện:.....</w:t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</w:rPr>
        <w:t>Bài 4: MẠCH ĐIỆN KHỞI ĐỘ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cách đấu mạch khởi động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u tạo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u mạch khởi độ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ác chuẩn bị và khởi độ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Cấu tạ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Đấu mạch khởi độ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Công tác chuẩn bị và khởi độ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1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5                    Thời gian thực hiện: 5 giờ</w:t>
      </w:r>
    </w:p>
    <w:p>
      <w:pPr>
        <w:pStyle w:val="Normal"/>
        <w:spacing w:before="0" w:after="120"/>
        <w:ind w:right="2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Bài 5: MẠCH CHIẾU SÁNG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Thực hiện từ ngày: 06/4 đến ngày 07/4/2017</w:t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</w:rPr>
        <w:t>BÀI 5: MẠCH CHIẾU SÁ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cách đấu mạch chiếu sáng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ơ đồ mạch chiếu sá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đấu mạc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Sơ đồ mạch chiếu s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Thực hành đấu mạ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1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6                    Thời gian thực hiện: 8 giờ</w:t>
      </w:r>
    </w:p>
    <w:p>
      <w:pPr>
        <w:pStyle w:val="Normal"/>
        <w:spacing w:before="0" w:after="120"/>
        <w:ind w:left="1440" w:right="25" w:firstLine="72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Chương VI: Mạch nạp ắc quy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Thực hiện từ ngày: 07/4/2017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V: MẠCH CHIẾU SÁ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cách đấu mạch ắc qui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hoặc tranh vẽ mô hình mạch ắc qu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ban đầ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đấu mạc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ìm hiểu thiết bị và lập sơ đồ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đấu mạc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ướng dẫn ban đ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Thực hành đấu mạ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Tìm hiểu thiết bị và lập sơ đ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Thực hành đấu mạ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1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VNI-Times" w:hAnsi="VNI-Times" w:eastAsia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5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3:55:00Z</dcterms:modified>
  <cp:revision>2</cp:revision>
  <dc:subject/>
  <dc:title>TRƯỜNG CAO ĐẲNG GIAO THÔNG VẬN TẢI ĐƯỜNG THỦY 2</dc:title>
</cp:coreProperties>
</file>